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ES EXIGIBLES POR EL PROGRAMA DE DOCTORADO E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NCIA Y TECNOLOGÍA INFORMÁTICA PARA LLEVAR A CABO L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A DE TESIS DOCTOR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es de formación específica</w:t>
      </w:r>
    </w:p>
    <w:p>
      <w:pPr>
        <w:pStyle w:val="Prrafodelista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 de Formación Específica:  Seminarios 20 horas mínim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Semin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(Recuerde subir a la plataforma los documentos que certifiquen que ha realizado los seminarios indicados) Actividad de formación Específica: Jornada Doctor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 de Formación Específica:  Jornada Doctor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6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Trabajo Presen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(Recuerde subir a la plataforma los documentos que certifiquen que ha realizado los seminarios indicado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 de formación Específica: Acta de Predefens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2047"/>
        <w:gridCol w:w="1701"/>
        <w:gridCol w:w="16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Trabajo Presentad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ibu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ificación Obtenida (Apto / No Apto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(Recuerde subir a la plataforma el acta de prelectu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idad de formación Específica obligatoria: Artículo JCR publicado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Publica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Índice de impa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n caso de tesis por compendio, mínimo 2 artículos más, además del JCR anterior, según lo indicado debajo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 de formación Específica: Artículo JCR publicado o Conferencia de tipo Class 1 o Class 2 (http://scie.lcc.uma.es/gii-grin-scie-rating/ratingSearch.jsf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Publica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Índice de impa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ítulo de la Publicació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es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Índice de impact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dades de formación transversal (6ECTS) -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64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éditos realizados o convalidad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(Recuerde subir a la plataforma los informes en los que la directora del programa reconoce los créditos transversale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  <w:t>(*) Cada una de estas actividades deberá quedar registrada, aportando los datos reseñados, en el INFORME DE ACTIVIDAD DOCTORAL, del expediente académico electrónico de cada doctorand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2:00Z</dcterms:created>
  <dc:creator>Elizabeth Granados Pemberty</dc:creator>
  <dc:description/>
  <cp:keywords/>
  <dc:language>en-US</dc:language>
  <cp:lastModifiedBy>JEsus Carretero</cp:lastModifiedBy>
  <dcterms:modified xsi:type="dcterms:W3CDTF">2025-03-21T09:22:00Z</dcterms:modified>
  <cp:revision>2</cp:revision>
  <dc:subject/>
  <dc:title/>
</cp:coreProperties>
</file>