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cepción e influjo de Pompeya y Herculano en España e Iberoamérica (RIPOMPHEI)</w:t>
      </w:r>
    </w:p>
    <w:p>
      <w:pPr>
        <w:pStyle w:val="Normal"/>
        <w:rPr/>
      </w:pPr>
      <w:r>
        <w:rPr/>
      </w:r>
    </w:p>
    <w:p>
      <w:pPr>
        <w:pStyle w:val="Normal"/>
        <w:rPr/>
      </w:pPr>
      <w:r>
        <w:rPr/>
        <w:t>Este proyecto tiene como objetivo el estudio de la recepción, repercusión y eco social y académico del descubrimiento de Herculano y Pompeya en España y en los países de iberoamérica entre 1738 y 1936, es decir, desde el comienzo de las excavaciones en el siglo XVIII hasta el estallido de la Guerra civil española. El proyecto parte de la hipótesis de que los hallazgos de Pompeya y Herculano también tuvieron un importante impacto en los países iberoamericanos. El éxito del influjo de estos yacimientos en España y en Italia, países directamente vinculados a América, necesariamente hubo de repercutir en el continente, aunque este sea un tema prácticamente desconocido que apenas ha sido estudiado. A través de este proyecto, un equipo constituido por especialistas en Historia, Historia del Arte, Arqueología y Filología clásica, procedentes de universidades españolas y americanas estudiará la recepción y el influjo de Pompeya y Herculano en España donde aún quedan muchos aspectos que se deben investigar- y en seis estados iberoamericanos -México, Puerto Rico, Colombia, Brasil, Bolivia y Chile- que han sido seleccionados por haber mostrado indicios claros de esta recepción. En la medida de lo posible, también se explorará este influjo en otros países del continente americano (Argentina, Perú, Ecuador, Paraguay o Venezuela). Con el estudio coordinado del proceso desde ambas orillas del Atlántico se inicia un proyecto ambicioso y con vocación de futuro que pretende contribuir a una mejor comprensión del proceso de transmisión del conocimiento de la cultura clásica en Europa y América.</w:t>
      </w:r>
    </w:p>
    <w:p>
      <w:pPr>
        <w:pStyle w:val="Normal"/>
        <w:rPr/>
      </w:pPr>
      <w:r>
        <w:rPr/>
        <w:t>El equipo, constituido por dieciséis personas, centrará su atención en la búsqueda y estudio de una serie de materiales que permitirán calibrar la recepción de estos yacimientos a través de diferentes vías de impacto: edificios de estilo pompeyano, artículos en la prensadonde se aluda a los descubrimientos, obras especializadas en Pompeya y Herculano en bibliotecas públicas y privadas, obras literarias y artísticas inspiradas en las ruinas, relatos de viajeros que visitaron los yacimientos, estreno de óperas, películas y obras teatrales basadas en su historia y destrucción. Además de las publicaciones que se deriven de estas investigaciones y donde se dará a conocer el resultado del estudio, el proyecto prevé realizar un mapa con la geolocalización de los lugares en los que existen edificios con un diseño o decoración inspirado en Pompeya que se ubicará en la página web de la Biblioteca de la uc3m. Esta tarea garantizará la divulgación de los resultados en un marco que no se circunscribe exclusivamente al ámbito estrictamente académico y que, por tanto, procurará su transferencia a toda la sociedad.</w:t>
      </w:r>
    </w:p>
    <w:p>
      <w:pPr>
        <w:pStyle w:val="Normal"/>
        <w:rPr/>
      </w:pPr>
      <w:r>
        <w:rPr/>
        <w:t>Dada la transversalidad de un proyecto centrado en un tema, el estudio de la recepción de la Antigüedad a través de Pompeya y Herculano, que ha sido ampliamente trabajado en Europa y EEUU, pero que resulta novedoso en el contexto iberoamericano, se espera un alto impacto científico y una consolidación de la red de relaciones académicas entre España y Amé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s-E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18</Words>
  <Characters>2646</Characters>
  <CharactersWithSpaces>31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52:00Z</dcterms:created>
  <dc:creator>Mirella Romero Recio</dc:creator>
  <dc:description/>
  <dc:language>en-US</dc:language>
  <cp:lastModifiedBy>Mirella Romero Recio</cp:lastModifiedBy>
  <dcterms:modified xsi:type="dcterms:W3CDTF">2024-07-29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