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RECONOCIMIENTO DE CRÉDITOS</w:t>
      </w:r>
    </w:p>
    <w:p>
      <w:pPr>
        <w:pStyle w:val="Normal1"/>
        <w:jc w:val="center"/>
        <w:rPr>
          <w:b/>
          <w:b/>
        </w:rPr>
      </w:pPr>
      <w:r>
        <w:rPr>
          <w:b/>
        </w:rPr>
        <w:t>RELACIÓN DE ASIGNATURAS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D. Dña. ______________________________________________________con DNI ___________________</w:t>
      </w:r>
    </w:p>
    <w:p>
      <w:pPr>
        <w:pStyle w:val="Normal1"/>
        <w:rPr/>
      </w:pPr>
      <w:r>
        <w:rPr/>
        <w:t>Estudios cursados: _______________________________________________________________________</w:t>
      </w:r>
    </w:p>
    <w:p>
      <w:pPr>
        <w:pStyle w:val="Normal1"/>
        <w:rPr/>
      </w:pPr>
      <w:r>
        <w:rPr/>
        <w:t>Universidad de origen: ____________________________________________________________________</w:t>
      </w:r>
    </w:p>
    <w:p>
      <w:pPr>
        <w:pStyle w:val="Normal1"/>
        <w:rPr>
          <w:b/>
          <w:b/>
        </w:rPr>
      </w:pPr>
      <w:r>
        <w:rPr/>
        <w:t xml:space="preserve">Titulación en la Universidad Carlos III de Madrid: </w:t>
      </w:r>
      <w:r>
        <w:rPr>
          <w:b/>
        </w:rPr>
        <w:t>Grado en Ingeniería en Tecnologías Industriales (Plan 418)</w:t>
      </w:r>
    </w:p>
    <w:tbl>
      <w:tblPr>
        <w:tblStyle w:val="Table1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149"/>
        <w:gridCol w:w="2940"/>
        <w:gridCol w:w="1126"/>
        <w:gridCol w:w="1439"/>
        <w:gridCol w:w="12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 UNIVERSIDAD DE ORIGE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 UNIVERSIDAD CARLOS III DE MADRI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ÁCTER ASIGNAT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 RECONOCE (SI/NO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ÁLCULO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ÁLGEBRA LINE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GRAMACIÓ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UNDAMENTOS QUÍMICOS DE LA INGENIERÍ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ÍSICA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ÍSICA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ÁLCULO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XPRESIÓN GRÁFICA EN LA INGENIERÍ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STADÍS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ÉCNICAS DE EXPRESIÓN ORAL Y ESCRI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ABILIDADES: HUMANIDADES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IENCIA E INGENIERÍA DE MATERIAL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UNDAMENTOS DE INGENIERÍA ELÉCTR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NGENIERÍA FLUIDOMECÁN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ECÁNICA DE MÁQUIN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ÁLCULO I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UTOMATIZACIÓN INDUSTR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UNDAMENTOS DE INGENIERÍA ELECTRÓN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ECÁNICA DE ESTRUCTUR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NGENIERÍA TÉRM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UNDAMENTOS DE GESTIÓN EMPRESAR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LASTICIDAD Y RESISTENCIA DE MATERIAL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NSTRUMENTACIÓN ELECTRÓNICA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CNOLOGÍA ELÉCTR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bookmarkStart w:id="0" w:name="_heading=h.d53kfhrpp0h1"/>
            <w:bookmarkEnd w:id="0"/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RANSFERENCIA DE CAL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DE PRODUCCIÓN Y TECNOLOGÍAS DE FABRICACIÓ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ISEÑO Y SIMULACIÓN DE SISTEMAS PRODUCTIV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NGENIERÍA DE CONTROL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CNOLOGÍA DE MATERIAL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CNOLOGÍA DE MÁQUIN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ÉCNICAS DE BÚSQUEDA Y USO DE LA INFORMACIÓ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OJAS DE CÁLCULO. NIVEL AVANZAD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CNOLOGÍA AMBIEN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ABILIDADES: HUMANIDADES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ABILIDADES PROFESIONALES INTERPERSONAL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PLICACIONES DE INGENIERÍA TÉRM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ISEÑO Y ANÁLISIS DE PROCESOS AUTOMATIZAD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FICINA TÉCN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RGANIZACIÓN INDUSTRI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 SE CONVALID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RABAJO FIN DE GR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TF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TRAS (ESPECIFICAR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Table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20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7MS/miJ7bgC8tQ/ggDFylsg8UeA==">CgMxLjAyDmguZDUza2ZocnBwMGgxOAByITEzVkdqZXhwZ1BqTEZEN0MtQUtvTlhQWXBhRHpjcUM1O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0:00Z</dcterms:created>
  <dc:creator>CABEZAS ALONSO, FRANCISCA</dc:creator>
  <dc:description/>
  <dc:language>en-US</dc:language>
  <cp:lastModifiedBy/>
  <cp:revision>0</cp:revision>
  <dc:subject/>
  <dc:title/>
</cp:coreProperties>
</file>