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RECONOCIMIENTO DE CRÉDITOS</w:t>
      </w:r>
    </w:p>
    <w:p>
      <w:pPr>
        <w:pStyle w:val="Normal1"/>
        <w:jc w:val="center"/>
        <w:rPr>
          <w:b/>
          <w:b/>
        </w:rPr>
      </w:pPr>
      <w:r>
        <w:rPr>
          <w:b/>
        </w:rPr>
        <w:t>RELACIÓN DE ASIGNATURAS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D. Dña. ______________________________________________________con DNI ___________________</w:t>
      </w:r>
    </w:p>
    <w:p>
      <w:pPr>
        <w:pStyle w:val="Normal1"/>
        <w:rPr/>
      </w:pPr>
      <w:r>
        <w:rPr/>
        <w:t>Estudios cursados: _______________________________________________________________________</w:t>
      </w:r>
    </w:p>
    <w:p>
      <w:pPr>
        <w:pStyle w:val="Normal1"/>
        <w:rPr/>
      </w:pPr>
      <w:r>
        <w:rPr/>
        <w:t>Universidad de origen: ____________________________________________________________________</w:t>
      </w:r>
    </w:p>
    <w:p>
      <w:pPr>
        <w:pStyle w:val="Normal1"/>
        <w:rPr>
          <w:b/>
          <w:b/>
        </w:rPr>
      </w:pPr>
      <w:r>
        <w:rPr/>
        <w:t xml:space="preserve">Titulación en la Universidad Carlos III de Madrid: </w:t>
      </w:r>
      <w:r>
        <w:rPr>
          <w:b/>
        </w:rPr>
        <w:t>Grado en Ingeniería en Tecnologías de Telecomunicación (Plan 445).</w:t>
      </w:r>
    </w:p>
    <w:tbl>
      <w:tblPr>
        <w:tblStyle w:val="Table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114"/>
        <w:gridCol w:w="2972"/>
        <w:gridCol w:w="1124"/>
        <w:gridCol w:w="1441"/>
        <w:gridCol w:w="126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BRE DE LA ASIGNATURA UNIVERSIDAD DE ORIGE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BRE DE LA ASIGNATURA UNIVERSIDAD CARLOS III DE MADR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ÁCTER ASIGNATU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E RECONOCE (SI/N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ÁLCULO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ÁLGEBRA LINE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GRAM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IS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LECTRÓNICA DIGI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AS Y CIRCUIT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GRAMACIÓN DE SISTEM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ÁLCULO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STADÍST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ÉCNICAS DE EXPRESIÓN ORAL Y ESCRI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ABILIDADES: HUMANIDADES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AS LINEAL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OMPONENTES Y CIRCUITOS ELECTRÓNIC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RQUITECTURA DE REDES DE ACCESO Y MEDIO COMPARTI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RQUITECTURA DE SISTEM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MPLIACIÓN DE MATEMÁT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NÁLISIS Y DISEÑO DE CIRCUIT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REDES Y SERVICIOS DE COMUNICACION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AS DIGITALES BASADOS EN MICROPROCESADO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ORÍA DE LA COMUNIC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AMPOS ELECTROMAGNÉTIC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AS ELECTRÓNIC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OMUNICACIONES DIGITAL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ORÍA MODERNA DE LA DETECCIÓN Y ESTIM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PLICACIONES TELEMÁT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OJAS DE CÁLCULO NIVEL AVANZA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ABILIDADES: HUMANIDADES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ÉCNICAS DE BÚSQUEDA Y USO DE LA INFORM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CNOLOGÍAS DE ALTA FRECUEN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OTÓN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IRCUITOS INTEGRADOS Y MICROELECTRÓN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ONMUT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AS DE TELECOMUNIC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UNDAMENTOS DE SEGURIDAD EN COMUNICACION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YECTOS, NORMATIVA Y POLÍTICA DE TELECOMUNICACION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ABILIDADES PROFESIONALES INTERPERSONAL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UNDAMENTOS DE GESTIÓN EMPRESARI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eading=h.qtnqrr52kd2o"/>
            <w:bookmarkStart w:id="1" w:name="_heading=h.qtnqrr52kd2o"/>
            <w:bookmarkEnd w:id="1"/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 SE CONVALI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RABAJO FIN DE GRA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TF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OTRAS (ESPECIFICAR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Table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20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ufC0Ccrm1+S4kyuJB2T0NmtMeRA==">CgMxLjAyDmgucXRucXJyNTJrZDJvOAByITFSczRKenVPSU11UGF2ZHJDX0pNbXZFQUlDNnNZQUd4R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6:00Z</dcterms:created>
  <dc:creator>CABEZAS ALONSO, FRANCISCA</dc:creator>
  <dc:description/>
  <dc:language>en-US</dc:language>
  <cp:lastModifiedBy/>
  <cp:revision>0</cp:revision>
  <dc:subject/>
  <dc:title/>
</cp:coreProperties>
</file>