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STER DE FORMACIÓN PERMANENTE EN DERECHOS FUNDAMENTALES</w:t>
        <w:br/>
        <w:t>INSTITUTO DE DERECHOS HUMANOS GREGORIO PECES-BARB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sz w:val="28"/>
          <w:szCs w:val="28"/>
        </w:rPr>
        <w:t>CURRICULUM VITAE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u w:val="single"/>
        </w:rPr>
        <w:t>DATOS PERSONALES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NOMBRE Y APELLIDOS</w:t>
            </w:r>
            <w:r>
              <w:rPr>
                <w:rFonts w:cs="Calibri" w:ascii="Calibri" w:hAnsi="Calibri"/>
                <w:b/>
                <w:sz w:val="22"/>
              </w:rPr>
              <w:t>: 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FECHA DE NACIMIENTO</w:t>
            </w:r>
            <w:r>
              <w:rPr>
                <w:rFonts w:cs="Calibri" w:ascii="Calibri" w:hAnsi="Calibri"/>
                <w:b/>
                <w:sz w:val="22"/>
              </w:rPr>
              <w:t>: 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NACIONALIDAD</w:t>
            </w:r>
            <w:r>
              <w:rPr>
                <w:rFonts w:cs="Calibri" w:ascii="Calibri" w:hAnsi="Calibri"/>
                <w:b/>
                <w:sz w:val="22"/>
              </w:rPr>
              <w:t>: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ASAPORTE</w:t>
            </w:r>
            <w:r>
              <w:rPr>
                <w:rFonts w:cs="Calibri" w:ascii="Calibri" w:hAnsi="Calibri"/>
                <w:b/>
                <w:sz w:val="22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DOMICILIO HABITUAL EN PAÍS DE ORIGEN</w:t>
            </w:r>
            <w:r>
              <w:rPr>
                <w:rFonts w:cs="Calibri" w:ascii="Calibri" w:hAnsi="Calibri"/>
                <w:b/>
                <w:sz w:val="22"/>
              </w:rPr>
              <w:t>: 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DOMICILIO EN ESPAÑA DURANTE LA REALIZACIÓN DE LOS ESTUDIOS</w:t>
            </w:r>
            <w:r>
              <w:rPr>
                <w:rFonts w:cs="Calibri" w:ascii="Calibri" w:hAnsi="Calibri"/>
                <w:b/>
                <w:sz w:val="22"/>
              </w:rPr>
              <w:t>:   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TELÉFONO</w:t>
            </w:r>
            <w:r>
              <w:rPr>
                <w:rFonts w:cs="Calibri" w:ascii="Calibri" w:hAnsi="Calibri"/>
                <w:b/>
                <w:sz w:val="22"/>
              </w:rPr>
              <w:t>:  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FR"/>
              </w:rPr>
              <w:t>E-MAIL</w:t>
            </w:r>
            <w:r>
              <w:rPr>
                <w:rFonts w:cs="Calibri" w:ascii="Calibri" w:hAnsi="Calibri"/>
                <w:b/>
                <w:sz w:val="22"/>
                <w:lang w:val="fr-FR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</w:rPr>
              <w:t>…………………….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CTIVIDAD ACTUA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ESTUDIOS DE GRADO (Indique titulación y Universidad)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STUDIOS DE POSTGRADO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/>
          <w:sz w:val="22"/>
          <w:u w:val="single"/>
        </w:rPr>
        <w:t>CONOCIMIENTO DE IDIOMAS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>(indicando en cada Idioma el nivel de Habla, Entiende, Lee, Escribe)</w:t>
      </w:r>
    </w:p>
    <w:p>
      <w:pPr>
        <w:pStyle w:val="TextBody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u w:val="single"/>
        </w:rPr>
        <w:t>CURSOS Y SEMINARIOS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</w:rPr>
        <w:t xml:space="preserve"> (mencione 5 eventos máximo, aclarando su lo hizo como Asistente o Expositor/Ponente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BECAS OBTENIDAS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>(detallando entidad u organismo que la otorga y finalidad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XPERIENCIA PROFESIONAL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Experiencia de trabajo profesional</w:t>
            </w:r>
            <w:r>
              <w:rPr>
                <w:rFonts w:cs="Calibri" w:ascii="Calibri" w:hAnsi="Calibri"/>
                <w:sz w:val="22"/>
              </w:rPr>
              <w:t>: (indique lugar de trabajo, actividad y períod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Experiencia en Docencia e Investigación</w:t>
            </w:r>
            <w:r>
              <w:rPr>
                <w:rFonts w:cs="Calibri" w:ascii="Calibri" w:hAnsi="Calibri"/>
                <w:sz w:val="22"/>
              </w:rPr>
              <w:t xml:space="preserve">: (indique lugar de trabajo, período, asignatura/tema o ámbito de la investigación desarrollada). Mencione publicaciones si las hubier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gar y Fech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4"/>
          <w:szCs w:val="14"/>
        </w:rPr>
        <w:t>Toda la información que nos facilite deberá ser veraz, responsabilizándose de todos aquellos datos que nos comunique y debiendo mantener la información perfectamente actualizada de forma que responda, en todo momento, a la situación real. La inexactitud, falsedad u omisión, de carácter esencial, de cualquier dato o información que se incorpore a la solicitud, o la no presentación ante la Secretaría del Título Propio de la documentación que sea en su caso requerida para acreditar el cumplimiento de lo declarado o comunicado, determinará,  en el caso de que el interesado tuviera la condición de estudiante, la pérdida de sus derechos de matrícula y de tal condición, con la inmediata imposibilidad de continuar con sus estudios, sin perjuicio de las responsabilidades penales, civiles o administrativas a que hubiera lugar. En todo caso, la persona que facilite la información será la única responsable de las manifestaciones falsas o inexactas que realice y de los perjuicios que cause a la Universidad Carlos III de Madrid o a terceros por la información que facilite.</w:t>
      </w:r>
    </w:p>
    <w:p>
      <w:pPr>
        <w:pStyle w:val="Normal"/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A continuación, dispone de la información básica</w:t>
      </w:r>
      <w:r>
        <w:rPr>
          <w:rFonts w:cs="Calibri" w:ascii="Calibri" w:hAnsi="Calibri"/>
          <w:sz w:val="14"/>
          <w:szCs w:val="14"/>
        </w:rPr>
        <w:t xml:space="preserve"> sobre protección de datos. Puede consultar la información adicional sobre protección de datos en nuestra 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página web</w:t>
        </w:r>
      </w:hyperlink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RESPONSABLE:</w:t>
      </w:r>
      <w:r>
        <w:rPr>
          <w:rFonts w:cs="Arial" w:ascii="Calibri" w:hAnsi="Calibri"/>
          <w:sz w:val="14"/>
          <w:szCs w:val="14"/>
        </w:rPr>
        <w:t xml:space="preserve"> El Responsable del Tratamiento de los datos de carácter personal es la UNIVERSIDAD CARLOS III DE MADRID </w:t>
      </w:r>
      <w:r>
        <w:rPr>
          <w:rFonts w:cs="Arial" w:ascii="Calibri" w:hAnsi="Calibri"/>
          <w:b/>
          <w:sz w:val="14"/>
          <w:szCs w:val="14"/>
        </w:rPr>
        <w:t xml:space="preserve">FINALIDAD PRINCIPAL: </w:t>
      </w:r>
      <w:r>
        <w:rPr>
          <w:rFonts w:cs="Arial" w:ascii="Calibri" w:hAnsi="Calibri"/>
          <w:sz w:val="14"/>
          <w:szCs w:val="14"/>
        </w:rPr>
        <w:t xml:space="preserve">La finalidad del tratamiento de los datos corresponde a cada una de las actividades que realiza la UNIVERSIDAD CARLOS III DE MADRID. Así, se tratarán para gestionar y atender las solicitudes de información o consultas, la realización de los servicios de la administración pública universitaria, o cualesquiera otras actividades relacionadas con la educación superior. </w:t>
      </w:r>
      <w:r>
        <w:rPr>
          <w:rFonts w:cs="Arial" w:ascii="Calibri" w:hAnsi="Calibri"/>
          <w:b/>
          <w:sz w:val="14"/>
          <w:szCs w:val="14"/>
        </w:rPr>
        <w:t>LEGITIMACIÓN:</w:t>
      </w:r>
      <w:r>
        <w:rPr>
          <w:rFonts w:cs="Arial" w:ascii="Calibri" w:hAnsi="Calibri"/>
          <w:sz w:val="14"/>
          <w:szCs w:val="14"/>
        </w:rPr>
        <w:t xml:space="preserve"> Únicamente solicitaremos la información imprescindible para dar cumplimiento a la prestación de servicio que usted nos requiere. Previamente al envío de datos personales a través de cualquier formulario, usted debe aceptar expresamente el tratamiento de sus datos personales conforme a nuestra Política de Privacidad, lo que supone la prestación del consentimiento inequívoco, libre, específico e informado, para el tratamiento de sus datos personales con las finalidades indicadas. </w:t>
      </w:r>
      <w:r>
        <w:rPr>
          <w:rFonts w:cs="Arial" w:ascii="Calibri" w:hAnsi="Calibri"/>
          <w:b/>
          <w:sz w:val="14"/>
          <w:szCs w:val="14"/>
        </w:rPr>
        <w:t>DESTINATARIOS:</w:t>
      </w:r>
      <w:r>
        <w:rPr>
          <w:rFonts w:cs="Arial" w:ascii="Calibri" w:hAnsi="Calibri"/>
          <w:sz w:val="14"/>
          <w:szCs w:val="14"/>
        </w:rPr>
        <w:t xml:space="preserve"> En el desarrollo de nuestras actividades, y para el cumplimiento del encargo realizado, podríamos necesitar compartir sus datos con terceros, si bien estos únicamente utilizarán dicha información bajo nuestras estrictas instrucciones. </w:t>
      </w:r>
      <w:r>
        <w:rPr>
          <w:rFonts w:cs="Arial" w:ascii="Calibri" w:hAnsi="Calibri"/>
          <w:b/>
          <w:sz w:val="14"/>
          <w:szCs w:val="14"/>
        </w:rPr>
        <w:t>DERECHOS:</w:t>
      </w:r>
      <w:r>
        <w:rPr>
          <w:rFonts w:cs="Arial" w:ascii="Calibri" w:hAnsi="Calibri"/>
          <w:sz w:val="14"/>
          <w:szCs w:val="14"/>
        </w:rPr>
        <w:t xml:space="preserve"> Puede solicitar el ejercicio de los siguientes derechos: i) Derecho de acceso a sus datos personales; ii) Derecho de rectificación de cualquier dato de carácter personal inexacto o incompleto; iii) Derecho de supresión y de olvido de sus datos personales; iv) Derecho a solicitar la limitación del tratamiento de sus datos personales; v) Derecho a la portabilidad de sus datos personales; vi) Derecho de oposición al tratamiento de sus datos personales; vii) Derecho a revocar su consentimiento en cualquier momento; y viii) Derecho a que no se tome, sin un consentimiento previo e informado, ninguna decisión basada únicamente en el tratamiento automatizado de datos personales, ni a que se elaboren perfiles sin su conocimiento ni su consentimiento. </w:t>
      </w:r>
      <w:r>
        <w:rPr>
          <w:rFonts w:cs="Arial" w:ascii="Calibri" w:hAnsi="Calibri"/>
          <w:b/>
          <w:sz w:val="14"/>
          <w:szCs w:val="14"/>
        </w:rPr>
        <w:t>INFORMACIÓN ADICIONAL:</w:t>
      </w:r>
      <w:r>
        <w:rPr>
          <w:rFonts w:cs="Arial" w:ascii="Calibri" w:hAnsi="Calibri"/>
          <w:sz w:val="14"/>
          <w:szCs w:val="14"/>
        </w:rPr>
        <w:t xml:space="preserve"> Puede consultar y ampliar la información del tratamiento de sus datos consultando la </w:t>
      </w:r>
      <w:hyperlink r:id="rId3">
        <w:r>
          <w:rPr>
            <w:rStyle w:val="InternetLink"/>
            <w:rFonts w:cs="Arial" w:ascii="Calibri" w:hAnsi="Calibri"/>
            <w:sz w:val="14"/>
            <w:szCs w:val="14"/>
          </w:rPr>
          <w:t>Política de Privacidad</w:t>
        </w:r>
      </w:hyperlink>
      <w:r>
        <w:rPr>
          <w:rStyle w:val="InternetLink"/>
          <w:rFonts w:cs="Arial" w:ascii="Calibri" w:hAnsi="Calibri"/>
          <w:sz w:val="14"/>
          <w:szCs w:val="14"/>
        </w:rPr>
        <w:t>.</w:t>
      </w:r>
      <w:r>
        <w:rPr>
          <w:rFonts w:cs="Arial" w:ascii="Calibri" w:hAnsi="Calibri"/>
          <w:sz w:val="14"/>
          <w:szCs w:val="14"/>
        </w:rPr>
        <w:t xml:space="preserve"> Asimismo, puede solicitar más información sobre este tratamiento mediante correo electrónico dirigido a nuestro Delegado de Protección de Datos: </w:t>
      </w:r>
      <w:hyperlink r:id="rId4">
        <w:r>
          <w:rPr>
            <w:rStyle w:val="InternetLink"/>
            <w:rFonts w:cs="Arial" w:ascii="Calibri" w:hAnsi="Calibri"/>
            <w:sz w:val="14"/>
            <w:szCs w:val="14"/>
          </w:rPr>
          <w:t>dpd@uc3m.es</w:t>
        </w:r>
      </w:hyperlink>
    </w:p>
    <w:p>
      <w:pPr>
        <w:pStyle w:val="Normal"/>
        <w:jc w:val="righ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bookmarkStart w:id="0" w:name="_1606298213"/>
      <w:bookmarkEnd w:id="0"/>
      <w:r>
        <w:rPr>
          <w:color w:val="1F497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1.15pt;height:17.9pt" type="#_x0000_t75"/>
          <w:control r:id="rId5" w:name="Presencial1" w:shapeid="control_shape_0"/>
        </w:object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20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6470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3m.es/protecciondedatos" TargetMode="External"/><Relationship Id="rId3" Type="http://schemas.openxmlformats.org/officeDocument/2006/relationships/hyperlink" Target="https://www.uc3m.es/ss/Satellite/UC3MInstitucional/es/TextoMixta/1371207850505/Politica_de_privacidad" TargetMode="External"/><Relationship Id="rId4" Type="http://schemas.openxmlformats.org/officeDocument/2006/relationships/hyperlink" Target="mailto:dpd@uc3m.es" TargetMode="External"/><Relationship Id="rId5" Type="http://schemas.openxmlformats.org/officeDocument/2006/relationships/control" Target="activeX/activeX1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4:00Z</dcterms:created>
  <dc:creator>Usuario</dc:creator>
  <dc:description/>
  <cp:keywords/>
  <dc:language>en-US</dc:language>
  <cp:lastModifiedBy>SANCHEZ SANCHEZ, LUIS MIGUEL</cp:lastModifiedBy>
  <dcterms:modified xsi:type="dcterms:W3CDTF">2022-11-21T09:34:00Z</dcterms:modified>
  <cp:revision>2</cp:revision>
  <dc:subject/>
  <dc:title>MASTER EN DERECHOS FUNDAMENTALES</dc:title>
</cp:coreProperties>
</file>