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528955</wp:posOffset>
            </wp:positionV>
            <wp:extent cx="5400040" cy="54356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FERENCE FOR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Dear Referee, please complete this form adding your reference letter at the end and submit it when you receive the email request from the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The Master in Economic Analysis is a demanding, research-oriented program whose goal is to prepare the students for our PhD program. It requires a solid quantitative background and a heavy workload. We appreciate very much your precise evaluation of the capacity of the student to pursue a PhD. Setting out clearly the candidate’s strong and weak points is more helpful than broad-brush statements. This information helps us avoid the admission of students who will likely fail in this program. For that reason,</w:t>
      </w:r>
      <w:r>
        <w:rPr>
          <w:b/>
          <w:lang w:val="en-US"/>
        </w:rPr>
        <w:t xml:space="preserve"> WE ASK YOU NOT TO SHARE IT WITH THE APPLICA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Applicant:  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be completed by the Refer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Name:     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ition:  _________________________     Institution:  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ease rate the applicant in comparison with others of his/her age and position whom you have known within the past five years. If possible, indicate the number of students with whom you are comparing him/her with:</w:t>
      </w:r>
    </w:p>
    <w:p>
      <w:pPr>
        <w:pStyle w:val="Normal"/>
        <w:pBdr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jc w:val="both"/>
        <w:rPr>
          <w:lang w:val="en-US"/>
        </w:rPr>
      </w:pPr>
      <w:r>
        <w:rPr>
          <w:lang w:val="en-US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2"/>
        <w:gridCol w:w="1559"/>
        <w:gridCol w:w="1525"/>
        <w:gridCol w:w="1418"/>
        <w:gridCol w:w="1203"/>
        <w:gridCol w:w="1418"/>
        <w:gridCol w:w="124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utstanding </w:t>
              <w:br/>
              <w:t>(Top 3 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xcellent </w:t>
              <w:br/>
              <w:t>(Top 1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Very Good </w:t>
              <w:br/>
              <w:t>(Top 25 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ow the averag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nnot judg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ademic perfor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tellectual 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tivation</w:t>
            </w:r>
          </w:p>
          <w:p>
            <w:pPr>
              <w:pStyle w:val="Normal"/>
              <w:pBdr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280" w:after="120"/>
        <w:rPr>
          <w:lang w:val="en-US"/>
        </w:rPr>
      </w:pPr>
      <w:bookmarkStart w:id="0" w:name="_heading=h.lqg6owrm6ya2"/>
      <w:bookmarkStart w:id="1" w:name="_heading=h.gjdgxs"/>
      <w:bookmarkEnd w:id="0"/>
      <w:bookmarkEnd w:id="1"/>
      <w:r>
        <w:rPr>
          <w:color w:val="000000"/>
          <w:lang w:val="en-US"/>
        </w:rPr>
        <w:t>For how many years have you known the applicant? ____</w:t>
      </w:r>
    </w:p>
    <w:p>
      <w:pPr>
        <w:pStyle w:val="Normal"/>
        <w:spacing w:before="280" w:after="120"/>
        <w:rPr>
          <w:lang w:val="en-US"/>
        </w:rPr>
      </w:pPr>
      <w:bookmarkStart w:id="2" w:name="_heading=h.rzvtum79f6zq"/>
      <w:bookmarkEnd w:id="2"/>
      <w:r>
        <w:rPr>
          <w:lang w:val="en-US"/>
        </w:rPr>
        <w:t>In what capacity?</w:t>
      </w:r>
    </w:p>
    <w:tbl>
      <w:tblPr>
        <w:tblW w:w="861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6"/>
        <w:gridCol w:w="360"/>
        <w:gridCol w:w="2253"/>
        <w:gridCol w:w="360"/>
        <w:gridCol w:w="2783"/>
        <w:gridCol w:w="360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pBdr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dergraduate stude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pBdr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uate stude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pBdr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earch assista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pBdr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ing assista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pBdr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 for one clas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pBdr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 in various class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lang w:val="en-US"/>
        </w:rPr>
        <w:t xml:space="preserve">Reference Letter </w:t>
      </w:r>
      <w:r>
        <w:rPr>
          <w:lang w:val="en-US"/>
        </w:rPr>
        <w:t>(You can write it below or join it with your letter in a single pdf)</w:t>
      </w:r>
    </w:p>
    <w:p>
      <w:pPr>
        <w:pStyle w:val="Normal"/>
        <w:pBdr/>
        <w:jc w:val="both"/>
        <w:rPr/>
      </w:pPr>
      <w:r>
        <w:rPr>
          <w:color w:val="000000"/>
          <w:lang w:val="en-US"/>
        </w:rPr>
        <w:t>Precision in setting out the candidate’s strong and weak points (especially her/his work capacity, quantitative skills, and ability to do research) is more helpful than broad-brush statements. Information in this letter will be kept strictly confidential. Thank you for your cooperation.</w:t>
      </w:r>
    </w:p>
    <w:sectPr>
      <w:headerReference w:type="default" r:id="rId3"/>
      <w:type w:val="nextPage"/>
      <w:pgSz w:w="11906" w:h="16838"/>
      <w:pgMar w:left="1701" w:right="1700" w:gutter="0" w:header="709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9">
    <w:name w:val="Estil9"/>
    <w:basedOn w:val="Normal"/>
    <w:qFormat/>
    <w:pPr/>
    <w:rPr>
      <w:vanish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7:00Z</dcterms:created>
  <dc:creator>UC3M</dc:creator>
  <dc:description/>
  <cp:keywords/>
  <dc:language>en-US</dc:language>
  <cp:lastModifiedBy>MONAVARR</cp:lastModifiedBy>
  <dcterms:modified xsi:type="dcterms:W3CDTF">2022-10-27T12:36:00Z</dcterms:modified>
  <cp:revision>5</cp:revision>
  <dc:subject/>
  <dc:title/>
</cp:coreProperties>
</file>